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ab/>
        <w:tab/>
        <w:t xml:space="preserve">         </w:t>
      </w:r>
      <w:r>
        <w:rPr>
          <w:rFonts w:cs="Arial" w:ascii="Arial" w:hAnsi="Arial"/>
          <w:b/>
          <w:szCs w:val="24"/>
        </w:rPr>
        <w:t>PORTARIA N.º 299/2024, DE 05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EFETUA A TRANSFERÊNCIA/REMOÇÃO DE SERVIDOR (A) PÚBLICO (A)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he são conferida pela lei, e,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ser a servidora pública MONICA OSMARIN AIMI, Mat. 1.037-5, CPF: 011.680.900-08, ocupante do cargo público temporário de PSICÓLOGA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necessidade imperiosa de um (a) servidor (a) (PSICÓLOGO) para exercer suas funções junto à </w:t>
      </w:r>
      <w:r>
        <w:rPr>
          <w:rFonts w:cs="Arial" w:ascii="Arial" w:hAnsi="Arial"/>
          <w:b/>
          <w:szCs w:val="24"/>
        </w:rPr>
        <w:t>SECRETARIA MUNICIPAL DE SAÚDE, SANEAMENTO E VIGILÂNCIA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que o Município reveste-se de poderes e de força para cumprir as suas finalidades, ou seja, corresponder à responsabilidade tutelar de que está investido, genérica e especificamente, para garantir a normal execução do Serviço Público e o bem estar aos munícipes;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demais, que o (a) servidor (a) público não goza de inamovibilidade e que a remoção dos servidores ocorre, tão e somente para </w:t>
      </w:r>
      <w:r>
        <w:rPr>
          <w:rFonts w:cs="Arial" w:ascii="Arial" w:hAnsi="Arial"/>
          <w:b/>
          <w:szCs w:val="24"/>
        </w:rPr>
        <w:t>melhor atender o interesse público</w:t>
      </w:r>
      <w:r>
        <w:rPr>
          <w:rFonts w:cs="Arial" w:ascii="Arial" w:hAnsi="Arial"/>
          <w:szCs w:val="24"/>
        </w:rPr>
        <w:t xml:space="preserve"> e a remoção </w:t>
      </w:r>
      <w:r>
        <w:rPr>
          <w:rFonts w:cs="Arial" w:ascii="Arial" w:hAnsi="Arial"/>
          <w:b/>
          <w:szCs w:val="24"/>
        </w:rPr>
        <w:t>é ato discricionário da gestão municipal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que é lícito à Administração Pública Municipal proceder ao remanejamento do local de trabalho de seus servidores por decisão unilateral, quando este não acarreta necessariamente a mudança de residência do servidor;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CONSIDERANDO </w:t>
      </w:r>
      <w:r>
        <w:rPr>
          <w:rFonts w:cs="Arial" w:ascii="Arial" w:hAnsi="Arial"/>
          <w:szCs w:val="24"/>
        </w:rPr>
        <w:t xml:space="preserve">a lição de Hely Lopes Meirelles que: </w:t>
      </w:r>
      <w:r>
        <w:rPr>
          <w:rFonts w:cs="Arial" w:ascii="Arial" w:hAnsi="Arial"/>
          <w:i/>
          <w:szCs w:val="24"/>
        </w:rPr>
        <w:t>“só o administrador, em contato com a realidade, está em condições de bem apreciar os motivos ocorrentes de oportunidade e conveniência na prática de certos atos, que seria impossível ao legislador, dispondo na regra jurídica – lei – de maneira geral e abstrata, prover com justiça e acerto. Só os órgãos executivos é que estão, em muitos casos, em condições de sentir e decidir administrativamente o que convém e o que não convém ao interesse público”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</w:rPr>
        <w:t xml:space="preserve"> ainda, com fulcro no princípio da discricionariedade, o Administrador Público tem liberdade para, com a finalidade de assegurar o interesse público, escolher as medidas indispensáveis para o bom andamento dos Serviços Públicos e do bem estar dos servidores em seu local de trabalho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o final, que é dever do Administrador Público primar pelos princípios da publicidade, legalidade, impessoalidade, moralidade e eficiência administrativa, tal como plasmado no artigo 37 da Constituição Federal de 1988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SOLVE: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Artigo 1º</w:t>
      </w:r>
      <w:r>
        <w:rPr>
          <w:rFonts w:cs="Arial" w:ascii="Arial" w:hAnsi="Arial"/>
          <w:szCs w:val="24"/>
        </w:rPr>
        <w:t xml:space="preserve"> - Fica determinada a TRANSFERÊNCIA/REMOÇÃO da servidora </w:t>
      </w:r>
      <w:r>
        <w:rPr>
          <w:rFonts w:cs="Arial" w:ascii="Arial" w:hAnsi="Arial"/>
          <w:b/>
          <w:szCs w:val="24"/>
          <w:u w:val="single"/>
        </w:rPr>
        <w:t>MÔNICA OSMARIN AIMI, 1.037-5, CPF: 011.680.900-08, ocupante do cargo público temporário de PSICÓLOGA</w:t>
      </w:r>
      <w:r>
        <w:rPr>
          <w:rFonts w:cs="Arial" w:ascii="Arial" w:hAnsi="Arial"/>
          <w:szCs w:val="24"/>
        </w:rPr>
        <w:t xml:space="preserve"> lotada na Secretaria de Educação para atuar junto a SECRETARIA MUNICIPAL DE SAÚDE, SANEAMENTO E VIGILÂNCIA, onde exercerá na plenitude as suas funções de praxe junto a UNIDADE BÁSICA DE SAÚDE, sem prejuízo remuneratório.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igo 2º -</w:t>
      </w:r>
      <w:r>
        <w:rPr>
          <w:rFonts w:cs="Arial" w:ascii="Arial" w:hAnsi="Arial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05 de setembro de 2024.</w:t>
      </w:r>
    </w:p>
    <w:p>
      <w:pPr>
        <w:pStyle w:val="Recuodecorpodetexto2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</w:rPr>
        <w:t>Agente Municipal</w:t>
      </w:r>
    </w:p>
    <w:sectPr>
      <w:type w:val="nextPage"/>
      <w:pgSz w:w="11906" w:h="16838"/>
      <w:pgMar w:left="1701" w:right="1418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5:00Z</dcterms:created>
  <dc:creator>xxx</dc:creator>
  <dc:description/>
  <cp:keywords/>
  <dc:language>en-US</dc:language>
  <cp:lastModifiedBy>Laercio Lamonatto</cp:lastModifiedBy>
  <cp:lastPrinted>2024-09-05T11:28:00Z</cp:lastPrinted>
  <dcterms:modified xsi:type="dcterms:W3CDTF">2024-09-05T14:40:00Z</dcterms:modified>
  <cp:revision>12</cp:revision>
  <dc:subject/>
  <dc:title/>
</cp:coreProperties>
</file>