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ab/>
        <w:tab/>
        <w:t xml:space="preserve">         </w:t>
      </w:r>
      <w:r>
        <w:rPr>
          <w:rFonts w:cs="Arial" w:ascii="Arial" w:hAnsi="Arial"/>
          <w:b/>
          <w:szCs w:val="24"/>
        </w:rPr>
        <w:t>PORTARIA N.º 298/2024, DE 04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ESIGNA SERVIDOR PARA ATUAR NA ACADEMIA DE SAÚD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he são conferida pela lei, e,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ser o servidor público CASSIANO LORINI, Mat. 311-5, CPF: 935.851.600-34, ocupante do cargo público efetivo de </w:t>
      </w:r>
      <w:r>
        <w:rPr>
          <w:rFonts w:cs="Arial" w:ascii="Arial" w:hAnsi="Arial"/>
          <w:b/>
          <w:szCs w:val="24"/>
          <w:u w:val="single"/>
        </w:rPr>
        <w:t>COORDENADOR DE DESPORTOS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necessidade imperiosa de um servidor com conhecimento e formação na área esportiva para exercer a atividades junto a ACADEMIA DE SAÚDE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o Município reveste-se de poderes e de força para cumprir as suas finalidades, ou seja, corresponder à responsabilidade tutelar de que está investido, genérica e especificamente, para garantir a normal execução do Serviço Público e o bem estar aos munícipes;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demais, que o servidor público não goza de inamovibilidade e que a remoção dos servidores ocorre, tão e somente para </w:t>
      </w:r>
      <w:r>
        <w:rPr>
          <w:rFonts w:cs="Arial" w:ascii="Arial" w:hAnsi="Arial"/>
          <w:b/>
          <w:szCs w:val="24"/>
          <w:u w:val="single"/>
        </w:rPr>
        <w:t>melhor atender o interesse público</w:t>
      </w:r>
      <w:r>
        <w:rPr>
          <w:rFonts w:cs="Arial" w:ascii="Arial" w:hAnsi="Arial"/>
          <w:szCs w:val="24"/>
        </w:rPr>
        <w:t xml:space="preserve"> e a remoção </w:t>
      </w:r>
      <w:r>
        <w:rPr>
          <w:rFonts w:cs="Arial" w:ascii="Arial" w:hAnsi="Arial"/>
          <w:b/>
          <w:szCs w:val="24"/>
        </w:rPr>
        <w:t>é ato discricionário da gestão municipal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é lícito à Administração Pública Municipal proceder ao remanejamento do local de trabalho de seus servidores por decisão unilateral, quando este não acarreta necessariamente a mudança de residência do servidor;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a lição de Hely Lopes Meirelles que: </w:t>
      </w:r>
      <w:r>
        <w:rPr>
          <w:rFonts w:cs="Arial" w:ascii="Arial" w:hAnsi="Arial"/>
          <w:i/>
          <w:szCs w:val="24"/>
        </w:rPr>
        <w:t>“só o administrador, em contato com a realidade, está em condições de bem apreciar os motivos ocorrentes de oportunidade e conveniência na prática de certos atos, que seria impossível ao legislador, dispondo na regra jurídica – lei – de maneira geral e abstrata, prover com justiça e acerto. Só os órgãos executivos é que estão, em muitos casos, em condições de sentir e decidir administrativamente o que convém e o que não convém ao interesse público”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</w:rPr>
        <w:t xml:space="preserve"> ainda, com fulcro no princípio da discricionariedade, o Administrador Público tem liberdade para, </w:t>
      </w:r>
      <w:r>
        <w:rPr>
          <w:rFonts w:cs="Arial" w:ascii="Arial" w:hAnsi="Arial"/>
          <w:b/>
          <w:u w:val="single"/>
        </w:rPr>
        <w:t>com a finalidade de assegurar o interesse público, escolher as medidas indispensáveis para o bom andamento dos Serviços Públicos e do bem estar dos servidores em seu local de trabalho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o final, que é dever do Administrador Público primar pelos princípios da publicidade, legalidade, impessoalidade, moralidade e eficiência administrativa, tal como plasmado no artigo 37 da Constituição Federal de 1988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VE: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Artigo 1º</w:t>
      </w:r>
      <w:r>
        <w:rPr>
          <w:rFonts w:cs="Arial" w:ascii="Arial" w:hAnsi="Arial"/>
          <w:szCs w:val="24"/>
        </w:rPr>
        <w:t xml:space="preserve"> - Fica determinada a DESIGNAÇÃO do servidor </w:t>
      </w:r>
      <w:r>
        <w:rPr>
          <w:rFonts w:cs="Arial" w:ascii="Arial" w:hAnsi="Arial"/>
          <w:b/>
          <w:szCs w:val="24"/>
          <w:u w:val="single"/>
        </w:rPr>
        <w:t>CASSINAO LORINI, Mat. 311-5, CPF: 935.851.600-34, ocupante do cargo público efetivo de COORDENADOR DE DESPORTOS</w:t>
      </w:r>
      <w:r>
        <w:rPr>
          <w:rFonts w:cs="Arial" w:ascii="Arial" w:hAnsi="Arial"/>
          <w:szCs w:val="24"/>
        </w:rPr>
        <w:t xml:space="preserve"> lotado na Secretaria Municipal de Educação e Cultura, para exercer na plenitude as suas funções de praxe junto a ACADEMAIA DE SAÚDE, visando coordenar e acompanhar a prática de esportes por parte dos Munícipes, sem prejuízo remuneratório.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2º -</w:t>
      </w:r>
      <w:r>
        <w:rPr>
          <w:rFonts w:cs="Arial" w:ascii="Arial" w:hAnsi="Arial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4 de setembro de 2024.</w:t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Agente Municipal</w:t>
      </w:r>
    </w:p>
    <w:sectPr>
      <w:type w:val="nextPage"/>
      <w:pgSz w:w="11906" w:h="16838"/>
      <w:pgMar w:left="1701" w:right="141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8:00Z</dcterms:created>
  <dc:creator>xxx</dc:creator>
  <dc:description/>
  <cp:keywords/>
  <dc:language>en-US</dc:language>
  <cp:lastModifiedBy>Laercio Lamonatto</cp:lastModifiedBy>
  <cp:lastPrinted>2024-09-05T10:52:00Z</cp:lastPrinted>
  <dcterms:modified xsi:type="dcterms:W3CDTF">2024-09-05T14:01:00Z</dcterms:modified>
  <cp:revision>9</cp:revision>
  <dc:subject/>
  <dc:title/>
</cp:coreProperties>
</file>