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</w:t>
      </w:r>
      <w:r>
        <w:rPr>
          <w:rFonts w:cs="Arial" w:ascii="Arial" w:hAnsi="Arial"/>
          <w:b/>
          <w:szCs w:val="24"/>
        </w:rPr>
        <w:t>PORTARIA N.º 292/2024, DE 02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53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DEFINE ATRIBUIÇÕES DO CARGO DE CHEFE DE SETOR – LEI 04/93, ALTERADO PELA LEI 1027/2022”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a Lei lhe confere e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FINIR 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Cs w:val="24"/>
        </w:rPr>
        <w:t xml:space="preserve">As atribuições do cardo de </w:t>
      </w:r>
      <w:r>
        <w:rPr>
          <w:rFonts w:cs="Arial" w:ascii="Arial" w:hAnsi="Arial"/>
          <w:b/>
          <w:szCs w:val="24"/>
        </w:rPr>
        <w:t>CHEFE DE SETOR</w:t>
      </w:r>
      <w:r>
        <w:rPr>
          <w:rFonts w:cs="Arial" w:ascii="Arial" w:hAnsi="Arial"/>
          <w:szCs w:val="24"/>
        </w:rPr>
        <w:t>, criado pela Lei Municipal 04/1993, alterado pela Lei 1027/2022 possui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companhar, assessorar, orientar, diligenciar informações, encaminhar projetos e outras tarefas afins juntos aos órgãos Municipais, Estaduais e Federais competentes nas questões de interesse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ntrole do patrimônio do bens públicos municipais sob sua responsabilidade, junto ao setor em que atu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hefiar a equipe no setor em que atuar.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2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6:00Z</dcterms:created>
  <dc:creator>xxx</dc:creator>
  <dc:description/>
  <cp:keywords/>
  <dc:language>en-US</dc:language>
  <cp:lastModifiedBy>Laercio Lamonatto</cp:lastModifiedBy>
  <cp:lastPrinted>2024-09-02T08:21:00Z</cp:lastPrinted>
  <dcterms:modified xsi:type="dcterms:W3CDTF">2024-09-02T11:22:00Z</dcterms:modified>
  <cp:revision>8</cp:revision>
  <dc:subject/>
  <dc:title/>
</cp:coreProperties>
</file>