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ORTARIA Nº 285/2024, DE 30 DE AGOSTO DE 2024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left="3969" w:hanging="141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CONCEDE FÉRIAS REGULAMENTARES A SERVIDORES MUNICIPAIS.”</w:t>
      </w:r>
    </w:p>
    <w:p>
      <w:pPr>
        <w:pStyle w:val="Normal"/>
        <w:spacing w:before="0" w:after="0"/>
        <w:ind w:left="3969" w:hanging="141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ab/>
        <w:tab/>
        <w:tab/>
        <w:t>DIEGO MARTINELLI BERGAMASCHI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refeito Municipal de Engenho Velho, Estado do Rio Grande do Sul, no uso de suas atribuições legais que a Lei Orgânica do Município lhe confere, resolve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1º-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ceder férias regulamentares aos seguintes servidores municipais a partir d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02/09/2024</w:t>
      </w:r>
      <w:r>
        <w:rPr>
          <w:rFonts w:eastAsia="Times New Roman" w:cs="Arial" w:ascii="Arial" w:hAnsi="Arial"/>
          <w:sz w:val="24"/>
          <w:szCs w:val="24"/>
          <w:lang w:eastAsia="pt-BR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AQUISI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CIR V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2024 a 01/10/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2023 a 03/08/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O PROVEN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2024 a 01/10/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23 a 14/08/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LINO VOL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2024 a 01/10/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23 a 05/04/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RISS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2024 a 01/10/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2022 a 16/10/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ROBERTO L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2024 a 01/10/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/2022 a 17/10/2023</w:t>
            </w:r>
          </w:p>
        </w:tc>
      </w:tr>
    </w:tbl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DE ENGENHO VELHO – RS, aos 30 de agosto de 2024.</w:t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EGO M. BERGAMASCH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GISTRE-SE E PUBLIQUE-S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ata sup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pt-BR"/>
        </w:rPr>
      </w:pPr>
      <w:r>
        <w:rPr>
          <w:rFonts w:eastAsia="Arial" w:cs="Arial" w:ascii="Arial" w:hAnsi="Arial"/>
          <w:b/>
          <w:sz w:val="24"/>
          <w:szCs w:val="24"/>
          <w:lang w:val="es-ES_tradnl" w:eastAsia="pt-BR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val="es-ES_tradnl" w:eastAsia="pt-BR"/>
        </w:rPr>
        <w:t>LAERCIO LAMONATTO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 w:eastAsia="pt-BR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val="es-ES_tradnl" w:eastAsia="pt-BR"/>
        </w:rPr>
        <w:t>Agente Municipal</w:t>
      </w:r>
    </w:p>
    <w:sectPr>
      <w:type w:val="nextPage"/>
      <w:pgSz w:w="11906" w:h="16838"/>
      <w:pgMar w:left="1701" w:right="1418" w:gutter="0" w:header="0" w:top="300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1:00Z</dcterms:created>
  <dc:creator>ADM</dc:creator>
  <dc:description/>
  <cp:keywords/>
  <dc:language>en-US</dc:language>
  <cp:lastModifiedBy>Laercio Lamonatto</cp:lastModifiedBy>
  <cp:lastPrinted>2024-08-12T07:21:00Z</cp:lastPrinted>
  <dcterms:modified xsi:type="dcterms:W3CDTF">2024-08-30T13:29:00Z</dcterms:modified>
  <cp:revision>3</cp:revision>
  <dc:subject/>
  <dc:title/>
</cp:coreProperties>
</file>