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273/2024, DE 14 DE AGOSTO DE 2024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CONCEDE FÉRIAS REGULAMENTARES A SERVIDORES MUNICIPAIS.”</w:t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ab/>
        <w:tab/>
        <w:t>DIEGO MARTINELLI BERGAMASCHI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º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der férias regulamentares aos seguintes servidores municipais a partir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9/08/2024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AQUISI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A 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24 a 17/09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22 a 17/10/2023</w:t>
            </w:r>
          </w:p>
        </w:tc>
      </w:tr>
    </w:tbl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NGENHO VELHO – RS, aos 14 de agosto de 2024.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EGO M. BERGAMASCH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ISTRE-SE E PUBLIQUE-S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ta sup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pt-BR"/>
        </w:rPr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LAERCIO LAMONATT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Agente Municipal</w:t>
      </w:r>
    </w:p>
    <w:sectPr>
      <w:type w:val="nextPage"/>
      <w:pgSz w:w="11906" w:h="16838"/>
      <w:pgMar w:left="1701" w:right="1418" w:gutter="0" w:header="0" w:top="300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8:00Z</dcterms:created>
  <dc:creator>ADM</dc:creator>
  <dc:description/>
  <cp:keywords/>
  <dc:language>en-US</dc:language>
  <cp:lastModifiedBy>Laercio Lamonatto</cp:lastModifiedBy>
  <cp:lastPrinted>2024-08-12T07:21:00Z</cp:lastPrinted>
  <dcterms:modified xsi:type="dcterms:W3CDTF">2024-08-15T14:03:00Z</dcterms:modified>
  <cp:revision>4</cp:revision>
  <dc:subject/>
  <dc:title/>
</cp:coreProperties>
</file>