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ORTARIA Nº 250/2024, DE 12 DE JULH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>JAIME DAL PUPO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15/07/2024 a 23/07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setor de Tributos do Município, e consequentemente suas FÉRIAS, tendo em vista a portaria de convocação Nº 39/2024, de 18 de janeiro de 2024, totalizando 09 d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ontar mais um dia na data 01/07/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10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stam mais 3,5 dias a compensar de referida portar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2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GO M. BERGAMASCH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9:00Z</dcterms:created>
  <dc:creator>xxx</dc:creator>
  <dc:description/>
  <cp:keywords/>
  <dc:language>en-US</dc:language>
  <cp:lastModifiedBy>Laercio Lamonatto</cp:lastModifiedBy>
  <cp:lastPrinted>2023-11-13T10:58:00Z</cp:lastPrinted>
  <dcterms:modified xsi:type="dcterms:W3CDTF">2024-07-12T14:09:00Z</dcterms:modified>
  <cp:revision>3</cp:revision>
  <dc:subject/>
  <dc:title>PORTARIA  Nº 018/2000,   DE  15 DE MARÇO DE 2000.</dc:title>
</cp:coreProperties>
</file>