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183/2022, DE 14 DE JULHO DE 2022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 CONVOCADO.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MARCIA J. R. FLORIANO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14/07/2022 a 17/02/2022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, tendo em vista a portaria de convocação Nº 261/2021, DE 16 DE NOVEMBRO DE 2021, totalizando 04 dias. Referida dispensa se dá a requerimento da Servidora, tendo em vista compromissos de ordem pesso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stam 02 dias em haver da referida portaria.</w:t>
      </w:r>
    </w:p>
    <w:p>
      <w:pPr>
        <w:pStyle w:val="Normal"/>
        <w:spacing w:lineRule="auto" w:line="360"/>
        <w:ind w:firstLine="425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14 de julh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7:00Z</dcterms:created>
  <dc:creator>xxx</dc:creator>
  <dc:description/>
  <cp:keywords/>
  <dc:language>en-US</dc:language>
  <cp:lastModifiedBy>Laercio Lamonatto</cp:lastModifiedBy>
  <cp:lastPrinted>2021-02-01T10:19:00Z</cp:lastPrinted>
  <dcterms:modified xsi:type="dcterms:W3CDTF">2022-07-14T11:50:00Z</dcterms:modified>
  <cp:revision>3</cp:revision>
  <dc:subject/>
  <dc:title>PORTARIA  Nº 018/2000,   DE  15 DE MARÇO DE 2000.</dc:title>
</cp:coreProperties>
</file>