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PORTARIA Nº 48/2021, DE  01 DE FEVEREIRO DE 2021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left="3969" w:hanging="141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>CONCEDE FÉRIAS REGULAMENTARES A SERVIDORES MUNICIPAIS.”</w:t>
      </w:r>
    </w:p>
    <w:p>
      <w:pPr>
        <w:pStyle w:val="Normal"/>
        <w:spacing w:lineRule="auto" w:line="360" w:before="0" w:after="0"/>
        <w:ind w:left="3969" w:hanging="141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ab/>
        <w:tab/>
        <w:tab/>
        <w:tab/>
        <w:tab/>
        <w:t>DIEGO MARTINELLI BERGAMASCHI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refeito Municipal de Engenho Velho, Estado do Rio Grande do Sul, no uso de suas atribuições legais que a Lei Orgânica do Município lhe confere, resolve,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4253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1º-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Conceder férias regulamentares aos seguintes servidores municipais a partir de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01/02/2021</w:t>
      </w:r>
      <w:r>
        <w:rPr>
          <w:rFonts w:eastAsia="Times New Roman" w:cs="Arial" w:ascii="Arial" w:hAnsi="Arial"/>
          <w:sz w:val="24"/>
          <w:szCs w:val="24"/>
          <w:lang w:eastAsia="pt-BR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939"/>
        <w:gridCol w:w="3091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ÍODO AQUISITIVO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PAULA D. RIGO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 a 02.03.20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0 a 05.02.2021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OLINE G. CARPENED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2.2021 a 02.03.20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9 a 15.10.202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SIANO LORIN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 a 02.03.20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19 a 30.04.202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IANE PROVENZ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 a 02.03.20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2020 a 01.01.2021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VANI C. TROIA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 a 02.03.20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9 a 02.06.202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UCIO L. BERNARD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 a 02.03.20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19 a 13.04.202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ISANGELA L. FONTAN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 a 02.03.20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0 a 01.02.2021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ECI LUIZ CARPENED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 a 02.03.20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19 a 01.05.202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IR LUIZ SAUG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 a 02.03.20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9 a 30.11.202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MAR BREMBATT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 a 02.03.20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0 a 02.02.2021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ICIA R. RIZZOT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 a 02.03.20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9 a 16.10.202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ECI B. SCHORR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 a 02.03.20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0 a 31.01.2021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A GRAEFF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 a 02.03.20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.2019 a 11.05.202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A R. FLORIAN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 a 02.03.20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19 a 01.10.202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US MARTINELL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 a 02.03.20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0 a 09.01.2021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GUE R. FIOR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 a 02.03.20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9 a 03.03.202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ÉIA R. FORMENTIN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 a 02.03.20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9 a 13.12.202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O A. DAL ALB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 a 02.03.20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11 a 21.12.2012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ALDO DA S. CONCEIÇÃ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 a 02.03.20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19 a 03.03.202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EMAR G. DOS SANT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 a 02.03.20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9 a 14.03.202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1134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firstLine="1134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GABINETE DO PREFEITO MUNICIPAL DE ENGENHO VELHO – RS, aos 01 de fevereiro de 2021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__________________________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IEGO M. BERGAMASCHI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feito Municipal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REGISTRE-SE E PUBLIQUE-S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DATA SUPR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pt-BR"/>
        </w:rPr>
      </w:pPr>
      <w:r>
        <w:rPr>
          <w:rFonts w:eastAsia="Arial" w:cs="Arial" w:ascii="Arial" w:hAnsi="Arial"/>
          <w:b/>
          <w:sz w:val="24"/>
          <w:szCs w:val="24"/>
          <w:lang w:val="es-ES_tradnl" w:eastAsia="pt-BR"/>
        </w:rPr>
        <w:t xml:space="preserve">      </w:t>
      </w:r>
      <w:r>
        <w:rPr>
          <w:rFonts w:eastAsia="Times New Roman" w:cs="Arial" w:ascii="Arial" w:hAnsi="Arial"/>
          <w:b/>
          <w:sz w:val="24"/>
          <w:szCs w:val="24"/>
          <w:lang w:val="es-ES_tradnl" w:eastAsia="pt-BR"/>
        </w:rPr>
        <w:t>LAERCIO LAMONATTO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s-ES_tradnl" w:eastAsia="pt-BR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val="es-ES_tradnl" w:eastAsia="pt-BR"/>
        </w:rPr>
        <w:t>Agente Municipal</w:t>
      </w:r>
    </w:p>
    <w:sectPr>
      <w:type w:val="nextPage"/>
      <w:pgSz w:w="11906" w:h="16838"/>
      <w:pgMar w:left="1701" w:right="1418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3:00Z</dcterms:created>
  <dc:creator>ADM</dc:creator>
  <dc:description/>
  <cp:keywords/>
  <dc:language>en-US</dc:language>
  <cp:lastModifiedBy>Laércio</cp:lastModifiedBy>
  <cp:lastPrinted>2014-10-23T08:51:00Z</cp:lastPrinted>
  <dcterms:modified xsi:type="dcterms:W3CDTF">2021-02-01T13:58:00Z</dcterms:modified>
  <cp:revision>7</cp:revision>
  <dc:subject/>
  <dc:title/>
</cp:coreProperties>
</file>