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RIA N.º 51/2017, DE 16 DE FEVEREIRO DE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686" w:hanging="14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IGNA DIRETORA DE ESCOLA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PAULO ANDRÉ DAL ALBA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 que a Lei Orgânica do município lhe confe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 E S O L V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Art. 1º - DESIGNAR a Srta. Professora </w:t>
      </w:r>
      <w:r>
        <w:rPr>
          <w:rFonts w:cs="Arial" w:ascii="Arial" w:hAnsi="Arial"/>
          <w:b/>
          <w:sz w:val="24"/>
        </w:rPr>
        <w:t>JAQUELINA DAL PUPO TABALDI</w:t>
      </w:r>
      <w:r>
        <w:rPr>
          <w:rFonts w:cs="Arial" w:ascii="Arial" w:hAnsi="Arial"/>
          <w:sz w:val="24"/>
        </w:rPr>
        <w:t>, para desempenhar as funções de diretora na Escola Municipal de Educação Infantil e Ensino Fundamental Cleiton Costa, 40 horas, FG 0.8, conforme art. 41 da Lei Municipal nº 0869/2016, de 14 de junh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2º - Esta Portaria entrará em vigor na data de sua publicação, com seus efeitos retroativos a 01 de fevereiro de 20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GABINETE DO PREFEITO MUNICIPAL DE ENGENHO VELHO, aos 16 de fever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PAULO ANDRÉ DA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</w:t>
        <w:tab/>
        <w:t xml:space="preserve">                             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E-SE E PUBLIQUE-S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DATA SUP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Laercio Lamonat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Sec. Mun. Adm.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ede Licenç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9:00Z</dcterms:created>
  <dc:creator>xxx</dc:creator>
  <dc:description/>
  <cp:keywords/>
  <dc:language>en-US</dc:language>
  <cp:lastModifiedBy>User</cp:lastModifiedBy>
  <cp:lastPrinted>2017-02-22T08:23:00Z</cp:lastPrinted>
  <dcterms:modified xsi:type="dcterms:W3CDTF">2017-02-22T11:54:00Z</dcterms:modified>
  <cp:revision>10</cp:revision>
  <dc:subject/>
  <dc:title>PORTARIA  Nº 018/2000,   DE  15 DE MARÇO DE 2000.</dc:title>
</cp:coreProperties>
</file>