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EI MUNICIPAL  N.º 756/2012, DE 10 DE FEVEREI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120"/>
        <w:ind w:left="2268" w:hanging="0"/>
        <w:rPr>
          <w:szCs w:val="24"/>
        </w:rPr>
      </w:pPr>
      <w:r>
        <w:rPr/>
        <w:t>“</w:t>
      </w:r>
      <w:r>
        <w:rPr/>
        <w:t>AUTORIZA O PODER EXECUTIVO FIRMAR CONVÊNIO COM O GOVERNO DO ESTADO DO RIO GRANDE DO SUL, ATRAVÉS DA SECRETARIA ESTADUAL DAS OBRAS PÚBLICAS, IRRIGAÇÃO E DESENVOLVIMENTO URBANO”.</w:t>
      </w:r>
    </w:p>
    <w:p>
      <w:pPr>
        <w:pStyle w:val="Normal"/>
        <w:tabs>
          <w:tab w:val="clear" w:pos="708"/>
          <w:tab w:val="left" w:pos="540" w:leader="none"/>
        </w:tabs>
        <w:ind w:firstLine="2340"/>
        <w:jc w:val="both"/>
        <w:rPr/>
      </w:pPr>
      <w:r>
        <w:rPr>
          <w:b/>
          <w:sz w:val="24"/>
          <w:szCs w:val="24"/>
        </w:rPr>
        <w:tab/>
        <w:tab/>
        <w:tab/>
        <w:t>BIANOR SANTIN,</w:t>
      </w:r>
      <w:r>
        <w:rPr>
          <w:sz w:val="24"/>
          <w:szCs w:val="24"/>
        </w:rPr>
        <w:t xml:space="preserve"> Prefeito Municipal de Engenho Velho - RS, no uso de suas atribuições, que lhe são conferidas pela Lei Orgânica Municipal,</w:t>
      </w:r>
    </w:p>
    <w:p>
      <w:pPr>
        <w:pStyle w:val="Normal"/>
        <w:tabs>
          <w:tab w:val="clear" w:pos="708"/>
          <w:tab w:val="left" w:pos="540" w:leader="none"/>
        </w:tabs>
        <w:ind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Z saber que a Câmara Municipal dos Vereadores aprovou e eu sanciono e promulgo a seguinte </w:t>
      </w:r>
      <w:r>
        <w:rPr>
          <w:b/>
          <w:sz w:val="24"/>
          <w:szCs w:val="24"/>
          <w:u w:val="single"/>
        </w:rPr>
        <w:t>LE I:</w:t>
      </w:r>
    </w:p>
    <w:p>
      <w:pPr>
        <w:pStyle w:val="BodyText2"/>
        <w:spacing w:before="12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Fica o Poder Executivo autorizado firmar convênio com o Estado do Rio Grande do Sul, através da Secretaria Estadual das Obras Públicas, Irrigação e Desenvolvimento Urbano, para execução de projeto de abastecimento de água na comunidade rural de Linha Maraschin.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valor do convênio será de até R$ 84.380,01 (oitenta e quatro mil, trezentos e oitenta reais e um centavos), sendo até R$ 71.678,14 (setenta e um mil, seiscentos e setenta e oito reais e quatorze centavos) de Repasse do Governo do Estado do Rio Grande do Sul, e R$ 12.701,87 (doze mil, setecentos e um reais e oitenta e sete centavos) do município de Engenho Velho/RS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 - Esta lei entra em vigor na data de sua publicaçã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.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 DE ENGENHO VELHO/RS, 10 DE FEVEREIRO D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Jucimar Martinel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 em exercíc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. Publique-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Sup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rdes Valduga Sfre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icipal de Administração</w:t>
      </w:r>
    </w:p>
    <w:sectPr>
      <w:type w:val="nextPage"/>
      <w:pgSz w:w="11906" w:h="16838"/>
      <w:pgMar w:left="1701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4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28:00Z</dcterms:created>
  <dc:creator>Educa02</dc:creator>
  <dc:description/>
  <cp:keywords/>
  <dc:language>en-US</dc:language>
  <cp:lastModifiedBy>Cliente</cp:lastModifiedBy>
  <cp:lastPrinted>2012-02-07T14:20:00Z</cp:lastPrinted>
  <dcterms:modified xsi:type="dcterms:W3CDTF">2012-02-13T12:01:00Z</dcterms:modified>
  <cp:revision>12</cp:revision>
  <dc:subject/>
  <dc:title>PROJETO DE LEI Nº 005/2007, DE 22 DE JANEIRO DE 2007</dc:title>
</cp:coreProperties>
</file>