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>PREFEITURA MUNICIPAL DE ENGENHO VELHO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>EMPREGO PUBLICO Nº 002/2013</w:t>
      </w:r>
    </w:p>
    <w:p>
      <w:pPr>
        <w:pStyle w:val="Normal"/>
        <w:ind w:right="142" w:hanging="0"/>
        <w:jc w:val="center"/>
        <w:rPr>
          <w:rFonts w:cs="Arial"/>
          <w:b/>
          <w:b/>
          <w:color w:val="FF0000"/>
          <w:sz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Edital nº 007 – Resultado </w:t>
      </w:r>
    </w:p>
    <w:p>
      <w:pPr>
        <w:pStyle w:val="Heading2"/>
        <w:ind w:right="142" w:hanging="0"/>
        <w:rPr/>
      </w:pPr>
      <w:r>
        <w:rPr>
          <w:rFonts w:cs="Arial"/>
          <w:sz w:val="20"/>
        </w:rPr>
        <w:tab/>
      </w:r>
      <w:r>
        <w:rPr>
          <w:rFonts w:cs="Arial"/>
          <w:szCs w:val="24"/>
        </w:rPr>
        <w:t>VALDECIR LUIZ ESTEVAN</w:t>
      </w:r>
      <w:r>
        <w:rPr>
          <w:rFonts w:cs="Arial"/>
          <w:b w:val="false"/>
          <w:szCs w:val="24"/>
        </w:rPr>
        <w:t>, Prefeito Municipal de ENGENHO VELHO, no uso de suas atribuições legais, nos termos do art. 37 da Constitui</w:t>
        <w:softHyphen/>
        <w:t>ção Federal e Lei Orgânica Municipal, TORNA PÚBLICO que:</w:t>
      </w:r>
    </w:p>
    <w:p>
      <w:pPr>
        <w:pStyle w:val="Normal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>1.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Divulga o resultado </w:t>
      </w:r>
      <w:r>
        <w:rPr>
          <w:rFonts w:cs="Arial"/>
          <w:szCs w:val="24"/>
        </w:rPr>
        <w:t>aos candidatos inscritos no EMPREGO PÚBLIC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berto pelo Edital de EMPREGO PÚBLICO n°02/2013 que tiveram suas inscrições homologadas, conforme relatório que faz parte do anexo deste Edital e que se encontram disponível no Painel de Publicações da Prefeitura Municipal de Engenho Velho/RS.</w:t>
      </w:r>
    </w:p>
    <w:p>
      <w:pPr>
        <w:pStyle w:val="TextBody"/>
        <w:ind w:right="-51" w:hanging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xtBody"/>
        <w:ind w:right="-51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1. </w:t>
      </w:r>
      <w:r>
        <w:rPr>
          <w:rFonts w:cs="Arial"/>
          <w:sz w:val="24"/>
          <w:szCs w:val="24"/>
        </w:rPr>
        <w:t xml:space="preserve">Os candidatos interessados em interpor recursos relativamente ao resultado poderão fazê-lo nos dias </w:t>
      </w:r>
      <w:r>
        <w:rPr>
          <w:rFonts w:eastAsia="Calibri" w:cs="Arial"/>
          <w:sz w:val="24"/>
          <w:szCs w:val="24"/>
        </w:rPr>
        <w:t xml:space="preserve">  29   e 30 de</w:t>
      </w:r>
      <w:bookmarkStart w:id="0" w:name="_GoBack"/>
      <w:bookmarkEnd w:id="0"/>
      <w:r>
        <w:rPr>
          <w:rFonts w:eastAsia="Calibri" w:cs="Arial"/>
          <w:sz w:val="24"/>
          <w:szCs w:val="24"/>
        </w:rPr>
        <w:t xml:space="preserve"> Agosto de 2013,</w:t>
      </w:r>
      <w:r>
        <w:rPr>
          <w:rFonts w:cs="Arial"/>
          <w:sz w:val="24"/>
          <w:szCs w:val="24"/>
        </w:rPr>
        <w:t xml:space="preserve"> em conformidade com o disposto no Capítulo 2.3, do Edital de EMPREGO PÚBLICO n°02/2013, e protocolados na Prefeitura Municipal de Engenho Velho /RS, em horário de expediente.</w:t>
      </w:r>
    </w:p>
    <w:p>
      <w:pPr>
        <w:pStyle w:val="TextBody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42" w:hanging="0"/>
        <w:rPr>
          <w:rFonts w:cs="Arial"/>
          <w:sz w:val="20"/>
        </w:rPr>
      </w:pPr>
      <w:r>
        <w:rPr>
          <w:rFonts w:eastAsia="Arial" w:cs="Arial"/>
          <w:b w:val="false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Gabinete do Prefeito Municipal de Engenho Velho, em 28 de agosto de 2013. </w:t>
      </w:r>
    </w:p>
    <w:p>
      <w:pPr>
        <w:pStyle w:val="Normal"/>
        <w:ind w:right="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gistre-se e Publique-se:</w:t>
      </w:r>
    </w:p>
    <w:p>
      <w:pPr>
        <w:pStyle w:val="Normal"/>
        <w:ind w:righ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OILSON PASTORIO        </w:t>
        <w:tab/>
        <w:tab/>
        <w:t xml:space="preserve">             </w:t>
        <w:tab/>
        <w:tab/>
        <w:t xml:space="preserve"> </w:t>
        <w:tab/>
      </w:r>
      <w:r>
        <w:rPr>
          <w:rFonts w:cs="Arial"/>
          <w:b/>
          <w:sz w:val="20"/>
        </w:rPr>
        <w:t>VALDECIR LUIZ ESTEVAN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</w:rPr>
        <w:t>Secretário Municipal de Administração</w:t>
        <w:tab/>
        <w:t xml:space="preserve">                                           Prefeito Municipal</w:t>
      </w:r>
      <w:r>
        <w:rPr>
          <w:rFonts w:cs="Arial"/>
          <w:b/>
          <w:sz w:val="20"/>
        </w:rPr>
        <w:t xml:space="preserve">                     </w:t>
      </w:r>
    </w:p>
    <w:p>
      <w:pPr>
        <w:pStyle w:val="Normal"/>
        <w:rPr>
          <w:rFonts w:ascii="Times New Roman" w:hAnsi="Times New Roman" w:cs="Arial"/>
          <w:b/>
          <w:b/>
          <w:iCs/>
          <w:sz w:val="20"/>
        </w:rPr>
      </w:pPr>
      <w:r>
        <w:rPr>
          <w:rFonts w:cs="Arial" w:ascii="Times New Roman" w:hAnsi="Times New Roman"/>
          <w:b/>
          <w:iCs/>
          <w:sz w:val="20"/>
        </w:rPr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805" w:type="dxa"/>
        <w:jc w:val="left"/>
        <w:tblInd w:w="-1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813"/>
        <w:gridCol w:w="2225"/>
        <w:gridCol w:w="1563"/>
        <w:gridCol w:w="1418"/>
        <w:gridCol w:w="992"/>
        <w:gridCol w:w="1276"/>
      </w:tblGrid>
      <w:tr>
        <w:trPr>
          <w:trHeight w:val="300" w:hRule="atLeast"/>
        </w:trPr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DUCADOR SOCIAL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º ID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ANDIDATO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LÍNGUA PORTUGUESA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NHECIMENTOS ESPECÍFI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EGISL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ELA PERES LUCC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OLINE GARBIN CARPENEDO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ODONTÓLOGO DO ESF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º ID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ANDIDATO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LÍNGUA PORTUGUESA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NHECIMENTOS ESPECÍFI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LEGISLAÇÃ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.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A GUIMARAES TRAVISAN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ANE BONGIORNO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LUIZ MONTEIRO NETO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CNICO (A) EM ENFERMAGEM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º ID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ANDIDATO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LÍNGUA PORTUGUESA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NHECIMENTOS ESPECÍFI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EGISL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ANA CONTERATO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IA LOCATELI PASINI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DA SILV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O TROIAL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GRAEFF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DRA ROSA VENDRUSCOLO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VISITADOR DO PIM - INDIGENA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º ID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ANDIDATO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LÍNGUA PORTUGUESA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NHECIMENTOS ESPECÍFI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EGISL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C.GERAI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VAZ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HENRIQUE EUFRASIO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TE LOPES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MARLI CARDOSO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IR LOPES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VISTADOR DO PIM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º ID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ANDIDATO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LÍNGUA PORTUGUESA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NHECIMENTOS ESPECÍFI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EGISL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C.GERAI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VANIA ANDRESSA BUENO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ELI PERES LUCC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DA TROMBETTA COST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VANE ANTONIA SAUGO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GELA JON SCHONS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RICLER MARIA RIGON ZATTI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LIMONE ZANCHETT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right="-1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sz w:val="28"/>
      <w:lang w:val="en-US" w:eastAsia="en-US"/>
    </w:rPr>
  </w:style>
  <w:style w:type="paragraph" w:styleId="TextBody">
    <w:name w:val="Body Text"/>
    <w:basedOn w:val="Normal"/>
    <w:pPr>
      <w:keepNext w:val="true"/>
      <w:widowControl w:val="false"/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2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02:00Z</dcterms:created>
  <dc:creator>Proprietário</dc:creator>
  <dc:description/>
  <cp:keywords/>
  <dc:language>en-US</dc:language>
  <cp:lastModifiedBy>Leonardo</cp:lastModifiedBy>
  <cp:lastPrinted>2013-08-28T15:50:00Z</cp:lastPrinted>
  <dcterms:modified xsi:type="dcterms:W3CDTF">2013-08-28T19:14:00Z</dcterms:modified>
  <cp:revision>3</cp:revision>
  <dc:subject/>
  <dc:title/>
</cp:coreProperties>
</file>