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TRATO AQUISIÇÃO DE MATERIAL DE HIGIENE, DE LIMPEZA E UTENSÍLIOS DOMÉSTICOS.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Nº 024/2015 (Anexo ao Convite nº 010/2015)</w:t>
      </w:r>
    </w:p>
    <w:p>
      <w:pPr>
        <w:pStyle w:val="Normal"/>
        <w:ind w:firstLine="184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trato celebrado entre o Município de Engenho Velho, através da Prefeitura Municipal, devidamente inscrita no CGCMF sob o nº 94.704.129/0001-24, sita à Rua Antônio Trombetta, 35, nesta cidade de Engenho Velho, neste ato representada por seu agente político </w:t>
      </w:r>
      <w:r>
        <w:rPr>
          <w:rFonts w:cs="Arial" w:ascii="Arial" w:hAnsi="Arial"/>
          <w:b/>
          <w:sz w:val="24"/>
          <w:szCs w:val="24"/>
        </w:rPr>
        <w:t>Sr. Valdecir Luiz Estevan</w:t>
      </w:r>
      <w:r>
        <w:rPr>
          <w:rFonts w:cs="Arial" w:ascii="Arial" w:hAnsi="Arial"/>
          <w:sz w:val="24"/>
          <w:szCs w:val="24"/>
        </w:rPr>
        <w:t xml:space="preserve">, brasileiro, casado, Prefeito Municipal, residente e domiciliado nesta cidade, doravante denominado simplesmente d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, de outro lado, a empresa </w:t>
      </w:r>
      <w:r>
        <w:rPr>
          <w:rFonts w:cs="Arial" w:ascii="Arial" w:hAnsi="Arial"/>
          <w:b/>
          <w:sz w:val="24"/>
          <w:szCs w:val="24"/>
        </w:rPr>
        <w:t>Ivanio Natal Trombetta &amp; CIA LTDA – ME</w:t>
      </w:r>
      <w:r>
        <w:rPr>
          <w:rFonts w:cs="Arial" w:ascii="Arial" w:hAnsi="Arial"/>
          <w:sz w:val="24"/>
          <w:szCs w:val="24"/>
        </w:rPr>
        <w:t xml:space="preserve">, devidamente inscrita no CNPJ sob o nº 02.769.466/0001-81, neste ato representada por seu sócio administrador no final assinado, com sede na cidade de Engenho Velho - RS, neste ato denominada simplesmente d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e conformidade com a licitação na modalidade de Convite nº 010/201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justam entre si o presente contrato de aquisição de material de Higiene, de Limpeza e Utensílios domésticos, mediante cláusulas e condições seguintes que reciprocamente aceitam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 Contratada compromete-se por força deste instrumento a fornecer material de Higiene, de Limpeza e Utensílios domésticos dos itens 01, 06, 12, 15, 25, 27 e 32, descritos no anexo I, do, do convite nº 010/2015,</w:t>
      </w:r>
      <w:r>
        <w:rPr>
          <w:rFonts w:cs="Arial" w:ascii="Arial" w:hAnsi="Arial"/>
          <w:color w:val="000000"/>
          <w:sz w:val="24"/>
          <w:szCs w:val="24"/>
        </w:rPr>
        <w:t xml:space="preserve"> pelos preços ali fixados o qual passa a fazer parte integrante do presente contrat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nte pagará ao contratado a importância estabelecida na proposta vencedora, mediante a entrega do objeto e apresentação de nota fiscal de acordo com a entrega das mercadoria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</w:t>
        <w:tab/>
        <w:tab/>
        <w:tab/>
        <w:tab/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Os preços ajustados terão sua validade até 31 de dezembro de 2015, a contar da data da assinatura do presente, ou até durar o estoqu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firstLine="184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s despesas decorrentes do presente contrato correrão por conta das seguintes dotações orçamentárias: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1 04 122 0004 2009 33903000000000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1 12 361 0007 2017 33903000000000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01 12 365 0033 2086 33903000000000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1 10 301 0011 2031 33903000000000</w:t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1 08 244 0013 2045 33903000000000</w:t>
      </w:r>
    </w:p>
    <w:p>
      <w:pPr>
        <w:pStyle w:val="Normal"/>
        <w:ind w:left="184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SULA QUINTA.</w:t>
      </w:r>
    </w:p>
    <w:p>
      <w:pPr>
        <w:pStyle w:val="Normal"/>
        <w:ind w:firstLine="184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das condições ajustadas e/ou previstas na proposta sujeitará o infrator sanções e o pagamento de multa de 10% (dez por cento) sobre o valor do contra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declaram-se ainda cientes e conformes com todas as disposições e regras atinentes a contratos contidas na lei 8.666/93 e posteriores alteraçõe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Constantina/RS, para dirimir todas as questões oriundas do presente contrato, renunciando a qualquer outro por mais privilegiado que sej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 ambas as partes, assinam o presente em 02 (duas) vias de igual teor e forma, para um só efei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Engenho Velho</w:t>
      </w:r>
      <w:r>
        <w:rPr>
          <w:rFonts w:cs="Arial" w:ascii="Arial" w:hAnsi="Arial"/>
          <w:color w:val="000000"/>
          <w:sz w:val="24"/>
          <w:szCs w:val="24"/>
        </w:rPr>
        <w:t>, 16 de març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aldecir Luiz Estevan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Ivanio Natal Trombetta &amp; CIA LTDA – M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feito Municipal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ONTRATANTE                                                   CONTRATAD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Yiv2090409229spelle">
    <w:name w:val="yiv2090409229spelle"/>
    <w:basedOn w:val="Fontepargpadro"/>
    <w:qFormat/>
    <w:rPr/>
  </w:style>
  <w:style w:type="character" w:styleId="Yiv2090409229grame">
    <w:name w:val="yiv2090409229grame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Descricaoproduto">
    <w:name w:val="descricao-produ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90409229msonormal">
    <w:name w:val="yiv2090409229msonormal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5:00Z</dcterms:created>
  <dc:creator>ADM</dc:creator>
  <dc:description/>
  <dc:language>en-US</dc:language>
  <cp:lastModifiedBy>adm</cp:lastModifiedBy>
  <cp:lastPrinted>2015-03-16T13:34:00Z</cp:lastPrinted>
  <dcterms:modified xsi:type="dcterms:W3CDTF">2015-03-16T16:35:00Z</dcterms:modified>
  <cp:revision>2</cp:revision>
  <dc:subject/>
  <dc:title>DO SECRETÁRIO DE EDUCAÇÃO E CULTURA</dc:title>
</cp:coreProperties>
</file>