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NTRATO N° 008/2015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eastAsia="SimSun;宋体" w:cs="Arial"/>
          <w:b/>
          <w:b/>
          <w:w w:val="9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Contratual de compras que celebram entre si o Município de Engenho Velho e </w:t>
      </w:r>
      <w:r>
        <w:rPr>
          <w:rFonts w:eastAsia="SimSun;宋体" w:cs="Arial" w:ascii="Arial" w:hAnsi="Arial"/>
          <w:b/>
          <w:w w:val="90"/>
          <w:sz w:val="24"/>
          <w:szCs w:val="24"/>
        </w:rPr>
        <w:t xml:space="preserve">Sauthier e Alievi Ltda – me – máster informática, CNPJ – 06.897.500/0001-54, </w:t>
      </w:r>
      <w:r>
        <w:rPr>
          <w:rFonts w:cs="Arial" w:ascii="Arial" w:hAnsi="Arial"/>
          <w:b/>
          <w:sz w:val="24"/>
          <w:szCs w:val="24"/>
        </w:rPr>
        <w:t>referente a Dispensa de Licitação n.º 003/2015.</w:t>
      </w:r>
    </w:p>
    <w:p>
      <w:pPr>
        <w:pStyle w:val="Normal"/>
        <w:jc w:val="both"/>
        <w:rPr>
          <w:rFonts w:ascii="Arial" w:hAnsi="Arial" w:eastAsia="SimSun;宋体" w:cs="Arial"/>
          <w:b/>
          <w:b/>
          <w:w w:val="90"/>
          <w:sz w:val="24"/>
          <w:szCs w:val="24"/>
        </w:rPr>
      </w:pPr>
      <w:r>
        <w:rPr>
          <w:rFonts w:eastAsia="SimSun;宋体" w:cs="Arial" w:ascii="Arial" w:hAnsi="Arial"/>
          <w:b/>
          <w:w w:val="9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Município de Engenho Velho,</w:t>
      </w:r>
      <w:r>
        <w:rPr>
          <w:rFonts w:cs="Arial" w:ascii="Arial" w:hAnsi="Arial"/>
          <w:sz w:val="24"/>
          <w:szCs w:val="24"/>
        </w:rPr>
        <w:t xml:space="preserve"> pessoa jurídica de direito público interno, CNPJ n.º 94.704.129/0001-24, com sede e foro à Rua Antonio Trombetta, 35, neste ato representado por </w:t>
      </w:r>
      <w:r>
        <w:rPr>
          <w:rFonts w:cs="Arial" w:ascii="Arial" w:hAnsi="Arial"/>
          <w:b/>
          <w:sz w:val="24"/>
          <w:szCs w:val="24"/>
        </w:rPr>
        <w:t>Paulo André Dal Alba</w:t>
      </w:r>
      <w:r>
        <w:rPr>
          <w:rFonts w:cs="Arial" w:ascii="Arial" w:hAnsi="Arial"/>
          <w:sz w:val="24"/>
          <w:szCs w:val="24"/>
        </w:rPr>
        <w:t xml:space="preserve">, Prefeito Municipal em exercício, residente  e domiciliado na Capitão Valério, doravante  denominado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>, e de outro lado</w:t>
      </w:r>
      <w:r>
        <w:rPr>
          <w:rFonts w:eastAsia="SimSun;宋体" w:cs="Arial" w:ascii="Arial" w:hAnsi="Arial"/>
          <w:b/>
          <w:w w:val="90"/>
          <w:sz w:val="24"/>
          <w:szCs w:val="24"/>
        </w:rPr>
        <w:t xml:space="preserve"> </w:t>
      </w:r>
      <w:r>
        <w:rPr>
          <w:rFonts w:eastAsia="SimSun;宋体" w:cs="Arial" w:ascii="Arial" w:hAnsi="Arial"/>
          <w:w w:val="90"/>
          <w:sz w:val="24"/>
          <w:szCs w:val="24"/>
        </w:rPr>
        <w:t xml:space="preserve">a Empresa </w:t>
      </w:r>
      <w:r>
        <w:rPr>
          <w:rFonts w:eastAsia="SimSun;宋体" w:cs="Arial" w:ascii="Arial" w:hAnsi="Arial"/>
          <w:b/>
          <w:w w:val="90"/>
          <w:sz w:val="24"/>
          <w:szCs w:val="24"/>
        </w:rPr>
        <w:t>Sauthier e Alievi Ltda – ME – máster informática, CNPJ – 06.897.500/0001-54</w:t>
      </w:r>
      <w:r>
        <w:rPr>
          <w:rFonts w:cs="Arial" w:ascii="Arial" w:hAnsi="Arial"/>
          <w:sz w:val="24"/>
          <w:szCs w:val="24"/>
        </w:rPr>
        <w:t xml:space="preserve">, estabelecida na Rua XV de Novembro 683, Cep: 99670000, Ronda Alta - RS, doravante denominada </w:t>
      </w:r>
      <w:r>
        <w:rPr>
          <w:rFonts w:cs="Arial" w:ascii="Arial" w:hAnsi="Arial"/>
          <w:b/>
          <w:sz w:val="24"/>
          <w:szCs w:val="24"/>
        </w:rPr>
        <w:t xml:space="preserve">CONTRATADA, </w:t>
      </w:r>
      <w:r>
        <w:rPr>
          <w:rFonts w:cs="Arial" w:ascii="Arial" w:hAnsi="Arial"/>
          <w:sz w:val="24"/>
          <w:szCs w:val="24"/>
        </w:rPr>
        <w:t>celebram o presente Contra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mediante as cláusulas e condições a seguir ajusta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S DOCU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azem parte do presente termo, independente de transcrição, todos os elementos que compõem a </w:t>
      </w:r>
      <w:r>
        <w:rPr>
          <w:rFonts w:cs="Arial" w:ascii="Arial" w:hAnsi="Arial"/>
          <w:b/>
          <w:sz w:val="24"/>
          <w:szCs w:val="24"/>
        </w:rPr>
        <w:t>Dispensa de Licitação nº 003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para o fornecimento de equipamentos na área de informática (microcomputadores, monitores, nobreak) </w:t>
      </w:r>
      <w:r>
        <w:rPr>
          <w:rFonts w:cs="Arial" w:ascii="Arial" w:hAnsi="Arial"/>
          <w:b/>
          <w:sz w:val="24"/>
          <w:szCs w:val="24"/>
        </w:rPr>
        <w:t>novos,</w:t>
      </w:r>
      <w:r>
        <w:rPr>
          <w:rFonts w:cs="Arial" w:ascii="Arial" w:hAnsi="Arial"/>
          <w:sz w:val="24"/>
          <w:szCs w:val="24"/>
        </w:rPr>
        <w:t xml:space="preserve"> para o setor de empenho e tesouraria do município</w:t>
      </w:r>
      <w:r>
        <w:rPr/>
        <w:t>, conforme descrito abaixo: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71"/>
        <w:gridCol w:w="1815"/>
        <w:gridCol w:w="1622"/>
      </w:tblGrid>
      <w:tr>
        <w:trPr>
          <w:trHeight w:val="1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. UNITÁRIO R$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 R$</w:t>
            </w:r>
          </w:p>
        </w:tc>
      </w:tr>
      <w:tr>
        <w:trPr>
          <w:trHeight w:val="1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ROCOMPUTADOR I7, 8GB DE MEMÓRIA, HD 1TB, DVD-RW, COMPOSTO COM TECLADO, MOUSE E CAIXAS DE SOM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8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80,00</w:t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 19 PLIGAD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00</w:t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BREAK 1000 va BIVOL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,00</w:t>
            </w:r>
          </w:p>
        </w:tc>
      </w:tr>
      <w:tr>
        <w:trPr>
          <w:trHeight w:val="1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8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CLÁUSULA TERCEIRA – PRAZ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 w:val="false"/>
          <w:i w:val="false"/>
          <w:szCs w:val="24"/>
        </w:rPr>
        <w:t>O prazo para a entrega dos equipamentos será de até 15 após a homologação e divulgação do resultado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O PREÇO E CONDIÇÕES DE PAGAME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tratado receberá do Contratante o valor de </w:t>
      </w:r>
      <w:r>
        <w:rPr>
          <w:rFonts w:cs="Arial" w:ascii="Arial" w:hAnsi="Arial"/>
          <w:b/>
          <w:sz w:val="24"/>
          <w:szCs w:val="24"/>
        </w:rPr>
        <w:t>R$ 6.380,00</w:t>
      </w:r>
      <w:r>
        <w:rPr>
          <w:rFonts w:cs="Arial" w:ascii="Arial" w:hAnsi="Arial"/>
          <w:sz w:val="24"/>
          <w:szCs w:val="24"/>
        </w:rPr>
        <w:t xml:space="preserve"> (seis mil trezentos e oitenta reais), em parcela única, mediante entrega dos equipamentos e emissão da nota fis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QUINTA – DO REAJUST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120" w:after="120"/>
        <w:rPr>
          <w:rFonts w:ascii="Arial" w:hAnsi="Arial" w:eastAsia="SimSun;宋体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s despesas decorrentes do presente contrato ocorrerão por conta de recursos próprios do Orçamento vigente, na seguinte Dotação: </w:t>
      </w:r>
      <w:r>
        <w:rPr>
          <w:rFonts w:eastAsia="SimSun;宋体" w:cs="Arial" w:ascii="Arial" w:hAnsi="Arial"/>
          <w:b/>
          <w:szCs w:val="24"/>
        </w:rPr>
        <w:t>0401 04 123 0004 1012 44905200000000.</w:t>
      </w:r>
    </w:p>
    <w:p>
      <w:pPr>
        <w:pStyle w:val="TextBody"/>
        <w:spacing w:before="120" w:after="120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/>
          <w:bCs/>
          <w:i w:val="false"/>
          <w:iCs/>
          <w:szCs w:val="24"/>
        </w:rPr>
        <w:t>CLÁUSULA SEXTA – DOS DIREITOS E RESPONSABILIDADES DAS PARTES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tituem direito do CONTRATANTE receber o objeto deste contrato nas condições avençadas, e dos CONTRATADOS, perceber o valor ajustado na forma e prazo convencio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SÉTIMA – DAS PENALIDA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m prejuízo da caracterização dos ilícitos administrativos previstos na Legislação pertinente, com as cominações inerentes, a inexecução contratual, não cumprimento das obrigações assumidas ou dos preceitos legais, sujeitará o CONTRATADO, isolada ou conjuntamente, a critério da administr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ulta de 10% (dez por cento) sobre o valor da licit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uspensão do direito de licitar junto ao Município por até dois (02)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Rescisão contratual sem que decorra do ato direito de qualquer natureza ao CONTRA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 – DOS RECURSOS ADMINISTRATIV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penalidade aplicada caberá recurso, no prazo de 05 (cinco) dias úteis da notificação, à autoridade superior àquela que aplicou a sanção, ficando sobrestada a mesma até o julgamento do pl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 – DO ACOMPANHAMENTO E DA FISCAL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execução deste Contrato deverá ser acompanhada e fiscalizada por Servidor do Município, nos termos do art. 67 da lei n.º 8.666/93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ou omissão, total ou parcial, da fiscalização do contratante, não eximirá à CONTRATADA de total responsabilidade na execução d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–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esente contrato pode ser rescindido caso ocorram quaisquer dos fatos elencados no art. 78 da lei 8.666/93, com as consequências contratuais e as previstas na Legislação pertin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contratantes poderão rescindir o contrato de comum acordo ou unilateralmente, com multa para quem rescindir de 10% (trinta por cento) do valor da ação ajuiz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ADO reconhece os direitos do CONTRATANTE, em caso de rescisão administrativa prevista no art. 77, da lei n. º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PRIMEIRA– DA LEGISLAÇÃO APLICÁVE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instrumento reger-se-á pelas disposições expressas na lei de licitações, Lei nº 8.666/93 e suas alterações posteri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SEGUNDA– DA VINCULAÇÃO AO EDIT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e contrato está vinculado a </w:t>
      </w:r>
      <w:r>
        <w:rPr>
          <w:rFonts w:cs="Arial" w:ascii="Arial" w:hAnsi="Arial"/>
          <w:b/>
          <w:sz w:val="24"/>
          <w:szCs w:val="24"/>
        </w:rPr>
        <w:t>Dispensa de Licitação n.º 003/2015</w:t>
      </w:r>
      <w:r>
        <w:rPr>
          <w:rFonts w:cs="Arial" w:ascii="Arial" w:hAnsi="Arial"/>
          <w:sz w:val="24"/>
          <w:szCs w:val="24"/>
        </w:rPr>
        <w:t>, para todos os efeitos legais e jurídicos, aqueles consignados na lei de licitações, especialmente nas dúvidas, contradições e omi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TERCEIRA – DO FO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ro competente para solução das pendências deste instrumento é o da Comarca de Constantina, Estado do Rio Grande do 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assinam o presente em 03 (três) vias de igual teor e forma para um fim ún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genho Velho/RS, 12 de fevereiro de 2015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aulo André Dal Alba</w:t>
        <w:tab/>
        <w:t xml:space="preserve">               Sauthier e Alievi Ltda - ME   </w:t>
        <w:tab/>
        <w:tab/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Prefeito Municipal em Exercício                </w:t>
      </w:r>
      <w:r>
        <w:rPr>
          <w:rFonts w:cs="Arial" w:ascii="Arial" w:hAnsi="Arial"/>
          <w:b/>
          <w:bCs/>
          <w:sz w:val="24"/>
          <w:szCs w:val="24"/>
        </w:rPr>
        <w:t xml:space="preserve"> Master Informática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</w:t>
        <w:tab/>
        <w:t xml:space="preserve">   CONTRATANTE                                      CONTRAT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  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PF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 xml:space="preserve">                     CPF: 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1:00Z</dcterms:created>
  <dc:creator>Norberto</dc:creator>
  <dc:description/>
  <dc:language>en-US</dc:language>
  <cp:lastModifiedBy>adm</cp:lastModifiedBy>
  <cp:lastPrinted>2015-02-06T10:10:00Z</cp:lastPrinted>
  <dcterms:modified xsi:type="dcterms:W3CDTF">2015-02-19T11:21:00Z</dcterms:modified>
  <cp:revision>2</cp:revision>
  <dc:subject/>
  <dc:title>Contrato n</dc:title>
</cp:coreProperties>
</file>