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TRATO DE COMPRA E VENDA DE MATERIAL ODONTOLÓGICO Nº 056/2014</w:t>
      </w:r>
    </w:p>
    <w:p>
      <w:pPr>
        <w:pStyle w:val="TextBody"/>
        <w:jc w:val="center"/>
        <w:rPr/>
      </w:pPr>
      <w:r>
        <w:rPr>
          <w:b/>
          <w:szCs w:val="24"/>
        </w:rPr>
        <w:t>(Anexo ao Convite nº 12/2014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Contrato celebrado entre o Município de Engenho Velho, através da Prefeitura Municipal, devidamente inscrita no CGCMF sob o nº 94.704.129/0001-24, sita à Rua Antônio Trombetta, 35, nesta cidade de Engenho Velho - RS, neste ato representada por seu agente político Sr. Valdecir Luiz Estevan, brasileiro, casado, Prefeito Municipal, residente e domiciliado nesta cidade, doravante denominado simplesmente d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e, de outro lado, </w:t>
      </w:r>
      <w:r>
        <w:rPr>
          <w:b/>
          <w:sz w:val="24"/>
          <w:szCs w:val="24"/>
        </w:rPr>
        <w:t>CIRÚRGICA MASTER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MATERIAIS E EQUIPAMENTOS ODONTOLÓGICOS – VANUSA DIAS EIRELI EPP</w:t>
      </w:r>
      <w:r>
        <w:rPr>
          <w:sz w:val="24"/>
          <w:szCs w:val="24"/>
        </w:rPr>
        <w:t xml:space="preserve">, devidamente inscrita no CNPJ sob o nº. 08.850.926/0001-88, neste ato representada pela sua sócia gerente no final assinado, com sede na cidade de Chapecó, SC, neste ato denominada simplesmente de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de conformidade com a licitação na modalidade de Convite nº 012/2014, ajustam entre si o presente contrato de Compra e Venda, mediante cláusulas e condições seguintes que reciprocamente aceitam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.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A Contratada compromete-se por força deste instrumento fornecer material odontológico, dos itens </w:t>
      </w:r>
      <w:r>
        <w:rPr>
          <w:b/>
          <w:sz w:val="24"/>
          <w:szCs w:val="24"/>
        </w:rPr>
        <w:t>1, 10, 12, 13, 14, 15, 16, 17, 18, 19, 20, 21, 22, 23, 24, 25, 26, 27, 28, 29, 30, 31, 32, 33, 34, 35, 36, 37, 38, 39, 40, 45, 48, 55, 56, 57, 60, 69, 70, 72, 73, 75, 77, 79, 82, 83, 84, 87, 90, 91, 92, 104, 108, 115, 116, 117, 118, 119</w:t>
      </w:r>
      <w:r>
        <w:rPr>
          <w:sz w:val="24"/>
          <w:szCs w:val="24"/>
        </w:rPr>
        <w:t>, descritos nos anexos I, do convite nº 012/2014, pelos preços ali fixados o qual passa a fazer parte integrante do presente contrato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>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 contratante pagará ao contratado a importância estabelecida na proposta vencedora, mediante a entrega do objeto e apresentação de nota fiscal de acordo com a entrega dos materiais e equipamento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.</w:t>
      </w:r>
    </w:p>
    <w:p>
      <w:pPr>
        <w:pStyle w:val="Normal"/>
        <w:spacing w:lineRule="auto" w:line="276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Os preços ajustados terão sua validade até 31 de dezembro de 2014, a contar da data da assinatura do presente, ou até durar o estoque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despesas decorrentes do presente contrato correrão por conta da seguinte dotação orçamentária: </w:t>
      </w:r>
    </w:p>
    <w:p>
      <w:pPr>
        <w:pStyle w:val="TextBody"/>
        <w:ind w:firstLine="1276"/>
        <w:rPr>
          <w:szCs w:val="24"/>
          <w:lang w:val="en-US"/>
        </w:rPr>
      </w:pPr>
      <w:r>
        <w:rPr>
          <w:szCs w:val="24"/>
        </w:rPr>
        <w:t>0601 10 301 0011 2031 339030 00000000</w:t>
      </w:r>
    </w:p>
    <w:p>
      <w:pPr>
        <w:pStyle w:val="TextBody"/>
        <w:ind w:left="2832" w:firstLine="1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O descumprimento das condições ajustadas e/ou previstas na proposta sujeitará o infrator sanções e o pagamento de multa de 10% (dez por cento) sobre o valor do contrato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s partes declaram-se ainda cientes e conformes com todas as disposições e regras atinentes a contratos contidas na lei 8.666/93 e posteriores alteraçõe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TIMA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omarca de Constantina/RS, para dirimir todas as questões oriundas do presente contrato, renunciando a qualquer outro por mais privilegiado que seja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E, por estarem justas e acertadas ambas as partes, assinam o presente em 02 (duas) vias de igual teor e forma, para um só efeito, na presença das testemunhas abaixo nomeadas, a tudo presente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Engenho Velho, 13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Valdecir Luiz Estevan      CIRÚRGICA MASTER – Materiais e Equipamentos                                                                                                                                                                Prefeito Municipal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Odontológicos – Vanusa Dias EIRELI EPP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ONTRATANTE   </w:t>
        <w:tab/>
        <w:tab/>
        <w:t xml:space="preserve">                              CONTRATADA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36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3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5:00Z</dcterms:created>
  <dc:creator>ADM</dc:creator>
  <dc:description/>
  <dc:language>en-US</dc:language>
  <cp:lastModifiedBy>adm</cp:lastModifiedBy>
  <cp:lastPrinted>2014-10-13T08:22:00Z</cp:lastPrinted>
  <dcterms:modified xsi:type="dcterms:W3CDTF">2014-10-13T11:25:00Z</dcterms:modified>
  <cp:revision>2</cp:revision>
  <dc:subject/>
  <dc:title>DO SECRETÁRIO DE EDUCAÇÃO E CULTURA</dc:title>
</cp:coreProperties>
</file>