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IMEIRO TERMO ADITIVO AO CONTRATO DE PRESTAÇÃO DE SERVIÇOS LABORATORIAIS Nº 053A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rimeiro Termo Aditivo celebrado entre o </w:t>
      </w:r>
      <w:r>
        <w:rPr>
          <w:b/>
          <w:sz w:val="24"/>
          <w:szCs w:val="24"/>
        </w:rPr>
        <w:t>MUNICÍPIO DE ENGENHO VELHO</w:t>
      </w:r>
      <w:r>
        <w:rPr>
          <w:sz w:val="24"/>
          <w:szCs w:val="24"/>
        </w:rPr>
        <w:t xml:space="preserve">, pessoa jurídica de direito interno, com sede em Engenho Velho, na Rua Antônio Trombetta, número 35, devidamente inscrito no CNPJ sob o nº 94.704.129/0001-24, neste ato representado por seu prefeito municipal </w:t>
      </w:r>
      <w:r>
        <w:rPr>
          <w:b/>
          <w:sz w:val="24"/>
          <w:szCs w:val="24"/>
        </w:rPr>
        <w:t>Sr. VALDECIR LUIZ ESTEVAN</w:t>
      </w:r>
      <w:r>
        <w:rPr>
          <w:sz w:val="24"/>
          <w:szCs w:val="24"/>
        </w:rPr>
        <w:t xml:space="preserve">, brasileiro, casado, portador do CPF nº 425.593.670-68, residente e domiciliado nesta cidade de Engenho Velho - RS, a seguir denominado de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de outro lado </w:t>
      </w:r>
      <w:r>
        <w:rPr>
          <w:b/>
          <w:sz w:val="24"/>
          <w:szCs w:val="24"/>
        </w:rPr>
        <w:t>SERVIÇO NACIONAL DE APRENDIZAGEM INDUSTRIAL – SENAI – LABORATÓRIO LANAL</w:t>
      </w:r>
      <w:r>
        <w:rPr>
          <w:sz w:val="24"/>
          <w:szCs w:val="24"/>
        </w:rPr>
        <w:t xml:space="preserve">, pessoa jurídica de direito privado, inscrita no CNPJ sob o nº03.774.688/0024-41, estabelecida na Rua Frei Bruno, nº 201, E, Bairro Jardim América, CEP 89.808-400, na cidade de Chapecó – SC, neste ato representada legalmente pelos infra-assinados, doravante d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 resolvem celebrar o presente Aditivo ao Contrato de Prestação de Serviços Laboratoriais, com as seguintes cláusulas e condiçõ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CLÁSULA PRIMEIRA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cláusula quarta (Da Vigência), do contato primitivo passará a vigorar com a seguinte red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>CLÁUSULA QUARTA – DA VIGÊNCIA:</w:t>
      </w:r>
    </w:p>
    <w:p>
      <w:pPr>
        <w:pStyle w:val="Normal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O presente termo aditivo terá vigência de 02 de janeiro de 2016 à 31 de dezembro de 2016, podendo ser prorrogad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 xml:space="preserve">CLÁUSULA SEGUNDA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Permanecem inalteradas as demais condições expressas nas cláusulas do instrumento ora aditado, especialmente em relação ao seu objeto, aos direitos e obrigações das partes e à legislação que disciplina os contratos na administração públ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Engenho Velho/RS, 04 de janei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Valdecir Luiz Estevan   </w:t>
        <w:tab/>
        <w:t xml:space="preserve">                     Serviço Nacional de Aprendizagem Industrial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refeito Municipal                                           SENAI – Laboratório LANAL</w:t>
        <w:tab/>
        <w:t>Contratante                                                                     Contrata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</w:r>
    </w:p>
    <w:sectPr>
      <w:type w:val="nextPage"/>
      <w:pgSz w:w="12240" w:h="15840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6:00Z</dcterms:created>
  <dc:creator>ADM</dc:creator>
  <dc:description/>
  <dc:language>en-US</dc:language>
  <cp:lastModifiedBy>adm</cp:lastModifiedBy>
  <cp:lastPrinted>2016-01-05T10:21:00Z</cp:lastPrinted>
  <dcterms:modified xsi:type="dcterms:W3CDTF">2016-01-05T12:26:00Z</dcterms:modified>
  <cp:revision>2</cp:revision>
  <dc:subject/>
  <dc:title>TERMO ADITIVO –  REFERENTE CONVITE Nº 002/2005</dc:title>
</cp:coreProperties>
</file>