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331/2024, DE 25 DE SETEMBR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MAIRA TROMBETTA REINHER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26/09/2024 a 06/10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 e consequentemente suas FÉRIAS, tendo em vista a portaria de convocação de número 127/2024, DE 12 DE MARÇO DE 2024, </w:t>
      </w:r>
      <w:r>
        <w:rPr>
          <w:rFonts w:cs="Arial" w:ascii="Arial" w:hAnsi="Arial"/>
          <w:b/>
          <w:sz w:val="24"/>
          <w:szCs w:val="24"/>
        </w:rPr>
        <w:t>totalizando 11 d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TAM AINDA 10 DIAS EM HAVER DA PORTARIA 112/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25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2:00Z</dcterms:created>
  <dc:creator>xxx</dc:creator>
  <dc:description/>
  <cp:keywords/>
  <dc:language>en-US</dc:language>
  <cp:lastModifiedBy>Laercio Lamonatto</cp:lastModifiedBy>
  <cp:lastPrinted>2024-09-26T07:41:00Z</cp:lastPrinted>
  <dcterms:modified xsi:type="dcterms:W3CDTF">2024-09-26T10:45:00Z</dcterms:modified>
  <cp:revision>3</cp:revision>
  <dc:subject/>
  <dc:title>PORTARIA  Nº 018/2000,   DE  15 DE MARÇO DE 2000.</dc:title>
</cp:coreProperties>
</file>