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szCs w:val="24"/>
        </w:rPr>
        <w:t>PORTARIA N.º 327/2024, DE 24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53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ESIGNA SERVIDOR RESPONSÁVEL PELO DEPARTAMENTO MUNICIPAL DE SERVIÇOS URBANOS.”</w:t>
      </w:r>
    </w:p>
    <w:p>
      <w:pPr>
        <w:pStyle w:val="TextBodyIndent"/>
        <w:ind w:left="4395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he são conferida pela lei orgânica do Município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IGNAR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>O Servidor Municipa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ável, do quadro efetivo, </w:t>
      </w:r>
      <w:r>
        <w:rPr>
          <w:rFonts w:cs="Arial" w:ascii="Arial" w:hAnsi="Arial"/>
          <w:b/>
          <w:szCs w:val="24"/>
        </w:rPr>
        <w:t>ANTONIO GIACOMONI</w:t>
      </w:r>
      <w:r>
        <w:rPr>
          <w:rFonts w:cs="Arial" w:ascii="Arial" w:hAnsi="Arial"/>
          <w:szCs w:val="24"/>
        </w:rPr>
        <w:t xml:space="preserve">, para assumir como responsável pelo Departamento Municipal de Serviços Urbanos do Município de Engenho Velho – RS, tendo total autonomia de gestão do referido Departamento, no que compete aos atos, atribuições e funções daquela pasta, até a contratação do Chefe do Departamento Municipal de Serviços Urbanos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3º - 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24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xxx</dc:creator>
  <dc:description/>
  <cp:keywords/>
  <dc:language>en-US</dc:language>
  <cp:lastModifiedBy>Laercio Lamonatto</cp:lastModifiedBy>
  <cp:lastPrinted>2024-09-25T08:39:00Z</cp:lastPrinted>
  <dcterms:modified xsi:type="dcterms:W3CDTF">2024-09-25T11:39:00Z</dcterms:modified>
  <cp:revision>5</cp:revision>
  <dc:subject/>
  <dc:title/>
</cp:coreProperties>
</file>