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694" w:hanging="0"/>
        <w:rPr/>
      </w:pPr>
      <w:r>
        <w:rPr>
          <w:rFonts w:eastAsia="Times New Roman" w:cs="Arial" w:ascii="Arial" w:hAnsi="Arial"/>
          <w:b/>
          <w:lang w:eastAsia="pt-BR"/>
        </w:rPr>
        <w:t>PORTARIA Nº 03/2019, DE  02 DE JANEIRO DE 2019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ind w:left="3969" w:hanging="141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  <w:t>“</w:t>
      </w:r>
      <w:r>
        <w:rPr>
          <w:rFonts w:eastAsia="Times New Roman" w:cs="Arial" w:ascii="Arial" w:hAnsi="Arial"/>
          <w:b/>
          <w:i/>
          <w:lang w:eastAsia="pt-BR"/>
        </w:rPr>
        <w:t>CONCEDE FÉRIAS REGULAMENTARES A SERVIDORES MUNICIPAIS.”</w:t>
      </w:r>
    </w:p>
    <w:p>
      <w:pPr>
        <w:pStyle w:val="Normal"/>
        <w:spacing w:lineRule="auto" w:line="360" w:before="0" w:after="0"/>
        <w:ind w:left="3969" w:hanging="141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ab/>
        <w:tab/>
        <w:tab/>
        <w:tab/>
        <w:t>PAULO ANDRÉ DAL ALBA,</w:t>
      </w:r>
      <w:r>
        <w:rPr>
          <w:rFonts w:eastAsia="Times New Roman" w:cs="Times New Roman" w:ascii="Times New Roman" w:hAnsi="Times New Roman"/>
          <w:lang w:eastAsia="pt-BR"/>
        </w:rPr>
        <w:t xml:space="preserve"> Prefeito Municipal de Engenho Velho, Estado do Rio Grande do Sul, no uso de suas atribuições legais que a Lei Orgânica do Município lhe confere, resolv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 xml:space="preserve">1º- </w:t>
      </w:r>
      <w:r>
        <w:rPr>
          <w:rFonts w:eastAsia="Times New Roman" w:cs="Times New Roman" w:ascii="Times New Roman" w:hAnsi="Times New Roman"/>
          <w:lang w:eastAsia="pt-BR"/>
        </w:rPr>
        <w:t xml:space="preserve">Conceder férias regulamentares aos seguintes servidores municipais a partir de </w:t>
      </w:r>
      <w:r>
        <w:rPr>
          <w:rFonts w:eastAsia="Times New Roman" w:cs="Times New Roman" w:ascii="Times New Roman" w:hAnsi="Times New Roman"/>
          <w:b/>
          <w:lang w:eastAsia="pt-BR"/>
        </w:rPr>
        <w:t>02/01/2019</w:t>
      </w:r>
      <w:r>
        <w:rPr>
          <w:rFonts w:eastAsia="Times New Roman" w:cs="Times New Roman" w:ascii="Times New Roman" w:hAnsi="Times New Roman"/>
          <w:lang w:eastAsia="pt-BR"/>
        </w:rPr>
        <w:t>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993"/>
        <w:gridCol w:w="3002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RIODO  AQUISITIVO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cianeF Pira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5.2017  a  11.05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Alb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1.2018  a  06.01.2019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Lazarett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7  a  01.01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eli  P. Luc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0.2017  a  21.10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a Foschie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3.2017  a  12.03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T. Co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1.2017  a  10.11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CAsarot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1.2017  a  03.11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Ângela Trevisa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9.2017  a  15.09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Giacomon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3.2017  a  01.03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miro Rissot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8  a  01.01.2019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Martinell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1.2018  a  31.12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ir Galli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3.2017  a  06.03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o Friger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8.2017  a  11.08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o LUzat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10.2017  a  01.10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Belus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4.2017  a  01.04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demir Zatt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5.2017  a  09.05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son Rota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3.2017  a  15.03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ciane Bernard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5.2017  a  11.05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áucia Conter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3.2017  a  01.03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neLorin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3.2017  a  28.02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S. Floria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5.2017  a  01.05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Dal Pu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5.2017  a  09.05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Balbino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8  a  01.01.2019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Griz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9.2017  a  10.09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ércio Pira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3.2017  a  03.03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Fonta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4.2017  a  16.04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ra T. reinh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6.2017  a  03.06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Floria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10.2017  a  01.10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son Pasto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4.2017  a  03.04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ila L. Carpene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7  a  31.05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Belus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10.2017  a  01.10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mari Trombet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2.2017  a  12.02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mar Reinh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4.2017  a  16.04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i O. Frânc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4.2017  a  13.04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ete T. Alb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1.2018  a  31.01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mar da Co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1.2018  a  02.01.2019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Carpene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2.2017  a  30.11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nia Locatell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5.2017  a  11.05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arli Cardoz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17  a  15.10.201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i Marti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8  a  01.01.2019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ocir Tabald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  a  31.01.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8  a  01.01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spacing w:before="0" w:after="0"/>
        <w:ind w:firstLine="1701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GABINETE DO PREFEITO MUNICIPAL DE ENGENHO VELHO – RS, aos 02 de janeiro de 2019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AULO ANDRÉ DAL ALB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refeito Municip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EGISTRE-SE E PUBLIQUE-S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</w:t>
      </w:r>
      <w:r>
        <w:rPr>
          <w:rFonts w:eastAsia="Times New Roman" w:cs="Arial" w:ascii="Arial" w:hAnsi="Arial"/>
          <w:b/>
          <w:lang w:eastAsia="pt-BR"/>
        </w:rPr>
        <w:t>DATA SUPR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_tradnl" w:eastAsia="pt-BR"/>
        </w:rPr>
      </w:pPr>
      <w:r>
        <w:rPr>
          <w:rFonts w:eastAsia="Arial" w:cs="Arial" w:ascii="Arial" w:hAnsi="Arial"/>
          <w:b/>
          <w:lang w:val="es-ES_tradnl" w:eastAsia="pt-BR"/>
        </w:rPr>
        <w:t xml:space="preserve">        </w:t>
      </w:r>
      <w:r>
        <w:rPr>
          <w:rFonts w:eastAsia="Times New Roman" w:cs="Arial" w:ascii="Arial" w:hAnsi="Arial"/>
          <w:b/>
          <w:lang w:val="es-ES_tradnl" w:eastAsia="pt-BR"/>
        </w:rPr>
        <w:t>Laercio Lamonat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_tradnl" w:eastAsia="pt-BR"/>
        </w:rPr>
      </w:pPr>
      <w:r>
        <w:rPr>
          <w:rFonts w:eastAsia="Arial" w:cs="Arial" w:ascii="Arial" w:hAnsi="Arial"/>
          <w:b/>
          <w:lang w:val="es-ES_tradnl" w:eastAsia="pt-BR"/>
        </w:rPr>
        <w:t xml:space="preserve">           </w:t>
      </w:r>
      <w:r>
        <w:rPr>
          <w:rFonts w:eastAsia="Times New Roman" w:cs="Arial" w:ascii="Arial" w:hAnsi="Arial"/>
          <w:b/>
          <w:lang w:val="es-ES_tradnl" w:eastAsia="pt-BR"/>
        </w:rPr>
        <w:t>Sec. Mun. Adm.</w:t>
      </w:r>
    </w:p>
    <w:sectPr>
      <w:type w:val="nextPage"/>
      <w:pgSz w:w="11906" w:h="16838"/>
      <w:pgMar w:left="1701" w:right="1418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6:00Z</dcterms:created>
  <dc:creator>ADM</dc:creator>
  <dc:description/>
  <cp:keywords/>
  <dc:language>en-US</dc:language>
  <cp:lastModifiedBy>Laércio</cp:lastModifiedBy>
  <cp:lastPrinted>2014-10-23T08:51:00Z</cp:lastPrinted>
  <dcterms:modified xsi:type="dcterms:W3CDTF">2019-01-03T10:11:00Z</dcterms:modified>
  <cp:revision>3</cp:revision>
  <dc:subject/>
  <dc:title/>
</cp:coreProperties>
</file>