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/>
      </w:pPr>
      <w:r>
        <w:rPr>
          <w:rFonts w:cs="Arial" w:ascii="Arial" w:hAnsi="Arial"/>
          <w:b/>
        </w:rPr>
        <w:t>PORTARIA Nº 58/2017, DE  16 DE FEVEREIRO DE 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CONCEDE GRATIFICAÇÃO PELO EXERCÍCIO DA DOCÊNCIA EM TURMA DE UNIDOCÊNCIA À PROFESSOR (A) MUNICIPAL.”      </w:t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AULO ANDRÉ DAL ALBA</w:t>
      </w:r>
      <w:r>
        <w:rPr>
          <w:rFonts w:cs="Arial" w:ascii="Arial" w:hAnsi="Arial"/>
        </w:rPr>
        <w:t>, Prefeito Municipal de Engenho Velho, Estado do Rio Grande do Sul, no uso de suas atribuições legais que a Lei Orgânica do Município lhe confere, resol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C O N C E D E R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 xml:space="preserve">Gratificação de 10% sobre o padrão de vencimento básico pela docência em turma de unidocência para as Professoras </w:t>
      </w:r>
      <w:r>
        <w:rPr>
          <w:rFonts w:cs="Arial" w:ascii="Arial" w:hAnsi="Arial"/>
          <w:b/>
        </w:rPr>
        <w:t>GLORIA CLAUDETE WERKHAUSEN e ELIZETE TEREZINHA CARPENDO AIME</w:t>
      </w:r>
      <w:r>
        <w:rPr>
          <w:rFonts w:cs="Arial" w:ascii="Arial" w:hAnsi="Arial"/>
        </w:rPr>
        <w:t xml:space="preserve">, conforme art. 48 da Lei Municipal nº 0869/2016 de 14 de junho de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ABINETE DO PREFEITO MUNICIPAL DE ENGENHO VELHO – RS, aos 16 de fevereir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NDRÉ DAL AL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aercio Lamonat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 Municipal de Administração</w:t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suspende Dif. Acess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8:00Z</dcterms:created>
  <dc:creator>xxx</dc:creator>
  <dc:description/>
  <cp:keywords/>
  <dc:language>en-US</dc:language>
  <cp:lastModifiedBy>User</cp:lastModifiedBy>
  <cp:lastPrinted>2016-07-13T15:47:00Z</cp:lastPrinted>
  <dcterms:modified xsi:type="dcterms:W3CDTF">2017-02-22T13:27:00Z</dcterms:modified>
  <cp:revision>7</cp:revision>
  <dc:subject/>
  <dc:title>PORTARIA  Nº 0/98,  DE  DE  DE  1998.</dc:title>
</cp:coreProperties>
</file>