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NTRATO DE LOCAÇAO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º 005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Pelo presente instrumento as partes, de um lado o Município de Engenho Velho, Estado do Rio Grande do Sul, pessoa jurídica de direito interno, com sede à Rua Antônio Trombetta, 35, na cidade de Engenho Velho, inscrita no CGCMF sob o nº 94.704.129/0001-24, neste ato representado pelo seu agente político </w:t>
      </w:r>
      <w:r>
        <w:rPr>
          <w:rFonts w:cs="Arial" w:ascii="Arial" w:hAnsi="Arial"/>
          <w:b/>
          <w:sz w:val="24"/>
          <w:szCs w:val="24"/>
        </w:rPr>
        <w:t>Sr. PAULO ANDRÉ DAL ALBA,</w:t>
      </w:r>
      <w:r>
        <w:rPr>
          <w:rFonts w:cs="Arial" w:ascii="Arial" w:hAnsi="Arial"/>
          <w:sz w:val="24"/>
          <w:szCs w:val="24"/>
        </w:rPr>
        <w:t xml:space="preserve"> brasileiro, casado, Prefeito Municipal em Exercício, doravante denominado simplesmente de ‘</w:t>
      </w:r>
      <w:r>
        <w:rPr>
          <w:rFonts w:cs="Arial" w:ascii="Arial" w:hAnsi="Arial"/>
          <w:b/>
          <w:sz w:val="24"/>
          <w:szCs w:val="24"/>
        </w:rPr>
        <w:t>LOCATÁRIO</w:t>
      </w:r>
      <w:r>
        <w:rPr>
          <w:rFonts w:cs="Arial" w:ascii="Arial" w:hAnsi="Arial"/>
          <w:sz w:val="24"/>
          <w:szCs w:val="24"/>
        </w:rPr>
        <w:t xml:space="preserve">’, e de outro lado </w:t>
      </w:r>
      <w:r>
        <w:rPr>
          <w:rFonts w:cs="Arial" w:ascii="Arial" w:hAnsi="Arial"/>
          <w:b/>
          <w:sz w:val="24"/>
          <w:szCs w:val="24"/>
        </w:rPr>
        <w:t>ESPORTE CLUBE 1º DE MAIO</w:t>
      </w:r>
      <w:r>
        <w:rPr>
          <w:rFonts w:cs="Arial" w:ascii="Arial" w:hAnsi="Arial"/>
          <w:sz w:val="24"/>
          <w:szCs w:val="24"/>
        </w:rPr>
        <w:t xml:space="preserve">, localizado na Rua Capitão Valério, no município de Engenho Velho, RS, Inscrita no CNPJ sob o nº 89.335.210/0001-44, doravante denominada simplesmente de </w:t>
      </w:r>
      <w:r>
        <w:rPr>
          <w:rFonts w:cs="Arial" w:ascii="Arial" w:hAnsi="Arial"/>
          <w:b/>
          <w:sz w:val="24"/>
          <w:szCs w:val="24"/>
        </w:rPr>
        <w:t>LOCADOR</w:t>
      </w:r>
      <w:r>
        <w:rPr>
          <w:rFonts w:cs="Arial" w:ascii="Arial" w:hAnsi="Arial"/>
          <w:sz w:val="24"/>
          <w:szCs w:val="24"/>
        </w:rPr>
        <w:t>’, tem por certo e contratado a locação de um imóvel, conforme cláusulas e condições abaixo descrit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LÁUSULA I - DO OBJETO DA LO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>O locador sendo proprietário de um imóvel situado na Rua Capitão Valério, na cidade de Engenho Velho – RS, loca, como locado tem, as dependência do Esporte Clube 1º de Maio.</w:t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LÁUSULA II – DO FIM A QUE SE DEST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firstLine="2835"/>
        <w:rPr/>
      </w:pPr>
      <w:r>
        <w:rPr>
          <w:rFonts w:cs="Arial" w:ascii="Arial" w:hAnsi="Arial"/>
          <w:szCs w:val="24"/>
        </w:rPr>
        <w:t xml:space="preserve">Destina-se o presente imóvel para a realização do </w:t>
      </w:r>
      <w:r>
        <w:rPr>
          <w:rFonts w:cs="Arial" w:ascii="Arial" w:hAnsi="Arial"/>
          <w:b/>
          <w:szCs w:val="24"/>
        </w:rPr>
        <w:t>2º Carnafolia da Melhor Idade - 2015</w:t>
      </w:r>
      <w:r>
        <w:rPr>
          <w:rFonts w:cs="Arial" w:ascii="Arial" w:hAnsi="Arial"/>
          <w:szCs w:val="24"/>
        </w:rPr>
        <w:t xml:space="preserve">, a ser realizado em conjunto com o Município de Constantina, no dia 14 de fevereiro de 2015. 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LÁUSULA III – DO PRAZO DA L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azo da presente locação será das 08:00 horas do dia 13 de fevereiro de 2015 até as 12:00 horas do dia 15 de feverei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212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ÁUSULA IV - DO PREÇO E DO PAGA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m contrapartida, o locador receberá o valor da venda de bebidas em geral na copa e de alimentos na cozinha, tais como: cachorro quente, pastel, espetinhos, etc. Ficando o locador responsável pela aquisição das bebidas e dos alimentos, bem como a disponibilização de funcionários para o preparo e venda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– DAS OBRIGAÇÕES</w:t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ocador disponibilizará o imóvel em perfeita condições de limpeza e conservação, sendo que, o Locatário o devolvera após o prazo de locação nas mesmas condições de limpeza e conservação que recebe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LÁUSULA VI – DO FOR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es elegem o Foro de Constantina – RS, com exclusão de qualquer outro, por mais privilegiado que seja, para dirimir questões oriundas do presente contrato que não puderem ser resolvidas pelas pa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  <w:tab w:val="left" w:pos="2835" w:leader="none"/>
        </w:tabs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, por estarem justos e contratados, assinam o presente instrumento em duas vias de igual teor e forma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enho Velho, aos 05 de fevereiro de 2015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Paulo André Dal Alb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Prefeito Municipal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varo Antônio Conterat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 : 624.832.000-4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o Esporte Clube 1º de ma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 – 89.335.210/0001-44</w:t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c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2:00Z</dcterms:created>
  <dc:creator>valmir</dc:creator>
  <dc:description/>
  <dc:language>en-US</dc:language>
  <cp:lastModifiedBy>adm</cp:lastModifiedBy>
  <cp:lastPrinted>2015-02-05T10:19:00Z</cp:lastPrinted>
  <dcterms:modified xsi:type="dcterms:W3CDTF">2015-02-05T12:22:00Z</dcterms:modified>
  <cp:revision>2</cp:revision>
  <dc:subject/>
  <dc:title/>
</cp:coreProperties>
</file>